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Администрация Усть-Катавского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сервитут для использования части земельного участка с видом разрешенного использования – автомобильный транспорт, с целью использования земельных участков и земель в целях складирования строительных и иных материалов, размещение временных или вспомогательных  сооружений (включая ограждения, бытовки, навесы) и (или) строительной техники, которые необходимы для обеспечения реконструкции  объекта транспортной инфраструктуры федерального «Магистральный нефтепродуктопровод «Уфа-Омск» на участках 0-529 км, 600-844,7 км. Ликвид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000000: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участок находится на север от п. ж/д ст. Мин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3, Челябинская обл., г. Усть-Катав, ул. Ленина 4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(35167) 2-5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adm-pressa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3, Челябинская обл., г. Усть-Катав, ул. Ленина 47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(35167) 2-52-34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-pressa@yandex.ru</w:t>
              </w:r>
            </w:hyperlink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https://www.ukgo.s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сть-Катавского городского округа Челябинской области, Управление имущественных и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3, Челябинская обл., г. Усть-Катав, ул. Центральная,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(351) 2148788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eizo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ze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b/>
          <w:sz w:val="18"/>
          <w:szCs w:val="18"/>
        </w:rPr>
        <w:drawing>
          <wp:inline distT="0" distB="0" distL="0" distR="0">
            <wp:extent cx="595058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314315" cy="764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91405" cy="626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939155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ressa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57:00Z</dcterms:created>
  <dc:creator>Юля Христиченко</dc:creator>
  <dc:description/>
  <cp:keywords/>
  <dc:language>en-US</dc:language>
  <cp:lastModifiedBy>Светлана</cp:lastModifiedBy>
  <cp:lastPrinted>2022-05-05T17:08:00Z</cp:lastPrinted>
  <dcterms:modified xsi:type="dcterms:W3CDTF">2025-08-07T03:37:00Z</dcterms:modified>
  <cp:revision>4</cp:revision>
  <dc:subject/>
  <dc:title/>
</cp:coreProperties>
</file>